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  ClnTrk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 (Client-tracking database, plus the ultimate scheduler)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2 - 5  of Client Tracks EACH costs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6 - 10 of Client Tracks EACH costs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11- 20 of Client Tracks EACH cost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21- 50 of Client Tracks EACH cost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